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赠我予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白色阿司匹林的温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细雨中，老医生轻轻地走进了他的诊所。这个小小的空间里，每一件家具都见证了无数患者的忧愁与希望，而今天，他又要面对一位新的病友。老医生的眼睛透着慈祥，他微笑着迎接即将到来的挑战。</w:t>
      </w:r>
      <w:r>
        <w:rPr>
          <w:sz w:val="32"/>
          <w:szCs w:val="32"/>
        </w:rPr>
        <w:t>&lt;/p&gt;&lt;p&gt;&lt;img src="/static-img/hUOSntwZgwhe30q5J0bqY9tp8JzHjfIQ1EF9fAt7r5LI5yVaPPANazSzLuwdckhN.jpg"&gt;&lt;/p&gt;&lt;p&gt;</w:t>
      </w:r>
      <w:r>
        <w:rPr>
          <w:sz w:val="32"/>
          <w:szCs w:val="32"/>
        </w:rPr>
        <w:t>这位病友是一位名叫李华的小女孩，她患有感冒引起的发烧和咳嗽。她的父母带她来到这里，希望能找到一些缓解孩子不适的方法。在检查了一番之后，老医生决定给她开了一些药物，其中就包括白色阿司匹林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赠我予白 阿司匹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两个字在那天成了李华的一道明灯。她父亲拿出手机，对着屏幕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谢谢你，我们会好好照顾她的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医生的脸上露出了温暖而坚定的笑容，这份简单而真挚的情感，就像那瓶装满了希望和治愈力的白色液体一样，被深深地植入了他心间。</w:t>
      </w:r>
      <w:r>
        <w:rPr>
          <w:sz w:val="32"/>
          <w:szCs w:val="32"/>
        </w:rPr>
        <w:t>&lt;/p&gt;&lt;p&gt;&lt;img src="/static-img/vSyOxyHEKP-Sl4wsLAun39tp8JzHjfIQ1EF9fAt7r5LI5yVaPPANazSzLuwdckhN.jpg"&gt;&lt;/p&gt;&lt;p&gt;</w:t>
      </w:r>
      <w:r>
        <w:rPr>
          <w:sz w:val="32"/>
          <w:szCs w:val="32"/>
        </w:rPr>
        <w:t>随后，一段时间内，不断有更多的人因为各种疾病或不适而来到这里寻求帮助。而每当他们离开时，无论是因为身体上的恢复还是心理上的安慰，他们都会带走一点点属于自己的故事，以及那个名字——赠我予白 阿司匹林。这两句话，如同一道光芒，在他们的心中留下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有个家庭由于经济困难无法支付医疗费用，但他们依然坚持治疗，因为他们知道，只要能够得到足够的关怀和药物，他们的大宝贝就会康复。当听到医院宣布免费提供某些药品时，他们如获至宝。一盒盒白色的阿司匹林被送到了他们的手中，那种看似微不足道，却充满力量和希望的小东西，让整个家庭充满了新的活力和信念。</w:t>
      </w:r>
      <w:r>
        <w:rPr>
          <w:sz w:val="32"/>
          <w:szCs w:val="32"/>
        </w:rPr>
        <w:t>&lt;/p&gt;&lt;p&gt;&lt;img src="/static-img/crNR4k2jBPynbmlk0KmuNNtp8JzHjfIQ1EF9fAt7r5LI5yVaPPANazSzLuwdckhN.jpg"&gt;&lt;/p&gt;&lt;p&gt;</w:t>
      </w:r>
      <w:r>
        <w:rPr>
          <w:sz w:val="32"/>
          <w:szCs w:val="32"/>
        </w:rPr>
        <w:t>还有那么一个人，他曾经因工作压力过大导致身体出现问题，最终被诊断为高血压。他开始按照医嘱服用阿司匹林，并且始终记得“赠我予白 阿丝匹林”的承诺。在日积月累的治疗过程中，他逐渐找回了健康，也找回了生活中的乐趣。他告诉所有人：“生命总是在不断变化，我们需要的是一种勇气去面对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个案例中，“赠我予白 阿斯匹林”变成了人们心中的守护神，它不仅仅是一种药物，更是一个象征，是人们之间情感传递的一种方式，是生命之旅上不可或缺的一部分。在这样的背景下，当我们说“赠我予白 阿斯匹林”，我们其实是在诉说着人与人的连接、关爱与责任、以及每一次治愈背后的无声默契。</w:t>
      </w:r>
      <w:r>
        <w:rPr>
          <w:sz w:val="32"/>
          <w:szCs w:val="32"/>
        </w:rPr>
        <w:t>&lt;/p&gt;&lt;p&gt;&lt;img src="/static-img/LBOTB-UZgxD1r9KoqwX71Ntp8JzHjfIQ1EF9fAt7r5LI5yVaPPANazSzLuwdckhN.jpg"&gt;&lt;/p&gt;&lt;p&gt;&lt;a href = "/doc/379810-</w:t>
      </w:r>
      <w:r>
        <w:rPr>
          <w:sz w:val="32"/>
          <w:szCs w:val="32"/>
        </w:rPr>
        <w:t xml:space="preserve">赠我予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色阿司匹林的温情交响曲</w:t>
      </w:r>
      <w:r>
        <w:rPr>
          <w:sz w:val="32"/>
          <w:szCs w:val="32"/>
        </w:rPr>
        <w:t>.doc" rel="alternate" download="379810-</w:t>
      </w:r>
      <w:r>
        <w:rPr>
          <w:sz w:val="32"/>
          <w:szCs w:val="32"/>
        </w:rPr>
        <w:t xml:space="preserve">赠我予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色阿司匹林的温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